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高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教育厅办公室关于组织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本科高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级重点产业学院建设申报工作的通知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"/>
          <w:kern w:val="0"/>
          <w:sz w:val="24"/>
          <w:szCs w:val="44"/>
        </w:rPr>
      </w:pPr>
      <w:r>
        <w:rPr>
          <w:rFonts w:eastAsia="仿宋_GB2312"/>
          <w:kern w:val="0"/>
          <w:sz w:val="24"/>
          <w:szCs w:val="44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校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我省部分本科高校主动服务地方（行业）发展，政行校企合作，深化产教融合，积极探索灵活多样的产业学院人才培养模式改革，取得了一定成效。根据《江苏省教育厅关于推进本科高校产业学院建设的指导意见》，省教育厅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首批遴选认定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左右建设基础良好、产教联动深入、办学和服务成效显著的省级重点产业学院建设点（以下简称“省级重点产业学院”）。现将有关事项通知如下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范围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本科高校（不含独立学院）依托国家一流专业（省品牌专业）建设点，独立设置为产业学院或整体纳入产业学院框架运行、管理的二级学院均可申报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立项与建设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遴选程序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通过学校自主申报、材料公示、专家评审、教育厅审核公布等程序，遴选确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江苏省重点产业学院建设点名单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申报限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所本科高校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产业学院申报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建设管理。</w:t>
      </w:r>
      <w:r>
        <w:rPr>
          <w:rFonts w:eastAsia="仿宋_GB2312"/>
          <w:sz w:val="32"/>
          <w:szCs w:val="32"/>
        </w:rPr>
        <w:t>省级重点产业学院的建设与管理实行年度报告、期末验收、常规考核管理制度。省级重点产业学院从立项到验收的期限为两年。建设期满后，应对照建设申报书和验收标准，从组织管理架构、教育教学管理、教学队伍建设、教学资源建设、经费投入保障、产学合作成效、人才培养成效等方面进行全面总结，提交《江苏省本科高校重点产业学院验收申请表》，提供与验收相关的证明材料。因特殊情况不能按期验收的，应提出延期验收申请，延长期限不超过一年。</w:t>
      </w:r>
    </w:p>
    <w:p>
      <w:pPr>
        <w:pStyle w:val="Normal"/>
        <w:shd w:fill="FFFFFF" w:val="clear"/>
        <w:snapToGrid w:val="false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条件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学院现有建设基础良好。</w:t>
      </w:r>
      <w:r>
        <w:rPr>
          <w:rFonts w:eastAsia="仿宋_GB2312"/>
          <w:sz w:val="32"/>
          <w:szCs w:val="32"/>
        </w:rPr>
        <w:t>本次申报的产业学院应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正式挂牌成立，独立组建且正式运行时间不少于半年。办学定位符合区域经济社会和产业发展方向，服务我省支柱产业或战略新兴产业，建立了紧密对接产业链、创新链的应用性学科专业体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bCs/>
          <w:sz w:val="32"/>
          <w:szCs w:val="32"/>
        </w:rPr>
        <w:t>（二）合作企业具备良好资质。</w:t>
      </w:r>
      <w:r>
        <w:rPr>
          <w:rFonts w:eastAsia="仿宋_GB2312"/>
          <w:sz w:val="32"/>
          <w:szCs w:val="32"/>
        </w:rPr>
        <w:t>合作企业</w:t>
      </w:r>
      <w:r>
        <w:rPr>
          <w:rFonts w:eastAsia="仿宋_GB2312"/>
          <w:sz w:val="32"/>
          <w:szCs w:val="32"/>
        </w:rPr>
        <w:t>（单位）</w:t>
      </w:r>
      <w:r>
        <w:rPr>
          <w:rFonts w:eastAsia="仿宋_GB2312"/>
          <w:sz w:val="32"/>
          <w:szCs w:val="32"/>
        </w:rPr>
        <w:t>应具有独立法人资格，为本领域行业领军型企业，有省级以上重点研发机构，经营状况健康稳定，无不良记录，原则上有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校企合作经历，且共建效果良好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bCs/>
          <w:sz w:val="32"/>
          <w:szCs w:val="32"/>
        </w:rPr>
        <w:t>（三）组织管理架构相对独立。</w:t>
      </w:r>
      <w:r>
        <w:rPr>
          <w:rFonts w:eastAsia="仿宋_GB2312"/>
          <w:sz w:val="32"/>
          <w:szCs w:val="32"/>
        </w:rPr>
        <w:t>学校赋予产业学院建设和运行管理一定的自主权限。以高校联合行业领军企业作为办学主体，建立了行业企业深度参与高校专业建设和人才培养的新机制，有校企双方共同组成的学院日常管理运营团队，有适应高水平应用型人才培养的教学管理制度和运行机制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bCs/>
          <w:sz w:val="32"/>
          <w:szCs w:val="32"/>
        </w:rPr>
        <w:t>（四）服务产业发展方向明确。</w:t>
      </w:r>
      <w:r>
        <w:rPr>
          <w:rFonts w:eastAsia="仿宋_GB2312"/>
          <w:sz w:val="32"/>
          <w:szCs w:val="32"/>
        </w:rPr>
        <w:t>产业学院实行差异化建设与发展，突出学校比较优势和所在地主导产业需求，推动支撑地方支柱产业、优势产业、新兴产业发展相关的应用型学科专业建设、应用技术研究和应用型人才培养且成效显著，能够实现专业设置与产业需求对接，课程内容与职业标准对接，教学过程与生产过程对接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bCs/>
          <w:sz w:val="32"/>
          <w:szCs w:val="32"/>
        </w:rPr>
        <w:t>（五）形成持续稳定投入机制。</w:t>
      </w:r>
      <w:r>
        <w:rPr>
          <w:rFonts w:eastAsia="仿宋_GB2312"/>
          <w:sz w:val="32"/>
          <w:szCs w:val="32"/>
        </w:rPr>
        <w:t>学校统筹企业投入和地方财政等经费建设产业学院，设有专项资金保障产业学院的正常运行。合作企业围绕产业学院教学资源开发、师资队伍建设、平台建设、创新文化氛围营造等方面有必要的投入，或将行业最新的实验仪器设备、课程资源等软硬件资源投入教育教学过程，具备与培养规模相匹配的师生实习实训基地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bCs/>
          <w:sz w:val="32"/>
          <w:szCs w:val="32"/>
        </w:rPr>
        <w:t>（六）校企人力资源共建共享</w:t>
      </w:r>
      <w:r>
        <w:rPr>
          <w:rFonts w:eastAsia="仿宋_GB2312"/>
          <w:sz w:val="32"/>
          <w:szCs w:val="32"/>
        </w:rPr>
        <w:t>。学院拥有一支满足教育教学实训需要的高素质“双师型”教师队伍，学校教师和企业技术专家实现双向流动、双向互聘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材料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书面材料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bookmarkStart w:id="0" w:name="_Hlk34253666"/>
      <w:r>
        <w:rPr>
          <w:rFonts w:eastAsia="仿宋_GB2312"/>
          <w:sz w:val="32"/>
          <w:szCs w:val="32"/>
        </w:rPr>
        <w:t>江苏省本科高校重点产业学院建设申报书</w:t>
      </w:r>
      <w:bookmarkEnd w:id="0"/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。申报书与佐证材料装订成一册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限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页以内，经学校审核后加盖学校公章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申报书所有数据仅限于合作办学项目范围内，且应确保其真实性。涉及产业学院资金、设备等金额的，须由学校财务、资产管理部门出具有效证明（列入佐证材料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电子材料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江苏省本科高校重点产业学院建设申报书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、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各一份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省级重点产业学院建设申报学校联系人信息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电子材料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登录“江苏省</w:t>
      </w:r>
      <w:r>
        <w:rPr>
          <w:rFonts w:eastAsia="仿宋_GB2312"/>
          <w:sz w:val="32"/>
          <w:szCs w:val="32"/>
        </w:rPr>
        <w:t>本科教学信息平台</w:t>
      </w:r>
      <w:r>
        <w:rPr>
          <w:rFonts w:eastAsia="仿宋_GB2312"/>
          <w:sz w:val="32"/>
          <w:szCs w:val="32"/>
        </w:rPr>
        <w:t>”（网址：</w:t>
      </w:r>
      <w:r>
        <w:rPr>
          <w:rFonts w:eastAsia="仿宋_GB2312"/>
          <w:sz w:val="32"/>
          <w:szCs w:val="32"/>
        </w:rPr>
        <w:t>http://js</w:t>
      </w:r>
      <w:r>
        <w:rPr>
          <w:rFonts w:eastAsia="仿宋_GB2312"/>
          <w:sz w:val="32"/>
          <w:szCs w:val="32"/>
        </w:rPr>
        <w:t>gjc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jse</w:t>
      </w:r>
      <w:r>
        <w:rPr>
          <w:rFonts w:eastAsia="仿宋_GB2312"/>
          <w:sz w:val="32"/>
          <w:szCs w:val="32"/>
        </w:rPr>
        <w:t>.edu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点击“省级重点产业学院申报”栏目</w:t>
      </w:r>
      <w:r>
        <w:rPr>
          <w:rFonts w:eastAsia="仿宋_GB2312"/>
          <w:sz w:val="32"/>
          <w:szCs w:val="32"/>
        </w:rPr>
        <w:t>在线填报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材料报送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纸质申报材料请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通过中国邮政</w:t>
      </w:r>
      <w:r>
        <w:rPr>
          <w:rFonts w:eastAsia="仿宋_GB2312"/>
          <w:sz w:val="32"/>
          <w:szCs w:val="32"/>
        </w:rPr>
        <w:t>EMS</w:t>
      </w:r>
      <w:r>
        <w:rPr>
          <w:rFonts w:eastAsia="仿宋_GB2312"/>
          <w:sz w:val="32"/>
          <w:szCs w:val="32"/>
        </w:rPr>
        <w:t>邮寄至省教育厅高等教育处，同时将电子版压缩命名为“学校名称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产业学院”，</w:t>
      </w:r>
      <w:bookmarkStart w:id="1" w:name="_Hlk38103536"/>
      <w:r>
        <w:rPr>
          <w:rFonts w:eastAsia="仿宋_GB2312"/>
          <w:sz w:val="32"/>
          <w:szCs w:val="32"/>
        </w:rPr>
        <w:t>发送至电子邮箱：</w:t>
      </w:r>
      <w:r>
        <w:rPr>
          <w:rFonts w:eastAsia="仿宋_GB2312"/>
          <w:sz w:val="32"/>
          <w:szCs w:val="32"/>
        </w:rPr>
        <w:t>xnk2020@126.com</w:t>
      </w:r>
      <w:r>
        <w:rPr>
          <w:rFonts w:eastAsia="仿宋_GB2312"/>
          <w:sz w:val="32"/>
          <w:szCs w:val="32"/>
        </w:rPr>
        <w:t>。其中联系人信息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请提前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先行发送至电子邮箱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bookmarkEnd w:id="1"/>
      <w:r>
        <w:rPr>
          <w:rFonts w:eastAsia="仿宋_GB2312"/>
          <w:sz w:val="32"/>
          <w:szCs w:val="32"/>
        </w:rPr>
        <w:t>纸质材料邮寄地址：南京市鼓楼区北京西路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；邮编：</w:t>
      </w:r>
      <w:r>
        <w:rPr>
          <w:rFonts w:eastAsia="仿宋_GB2312"/>
          <w:sz w:val="32"/>
          <w:szCs w:val="32"/>
        </w:rPr>
        <w:t>210024</w:t>
      </w:r>
      <w:r>
        <w:rPr>
          <w:rFonts w:eastAsia="仿宋_GB2312"/>
          <w:sz w:val="32"/>
          <w:szCs w:val="32"/>
        </w:rPr>
        <w:t>。联系人：魏永军；联系电话：</w:t>
      </w:r>
      <w:r>
        <w:rPr>
          <w:rFonts w:eastAsia="仿宋_GB2312"/>
          <w:sz w:val="32"/>
          <w:szCs w:val="32"/>
        </w:rPr>
        <w:t>025-8333515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333515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江苏省本科高校重点产业学院建设申报书</w:t>
      </w:r>
    </w:p>
    <w:p>
      <w:pPr>
        <w:pStyle w:val="Normal"/>
        <w:snapToGrid w:val="false"/>
        <w:spacing w:lineRule="exact" w:line="540"/>
        <w:ind w:left="190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bookmarkStart w:id="2" w:name="_Hlk37596878"/>
      <w:r>
        <w:rPr>
          <w:rFonts w:eastAsia="仿宋_GB2312"/>
          <w:sz w:val="32"/>
          <w:szCs w:val="32"/>
        </w:rPr>
        <w:t>省级重点产业学院建设申报学校联系人信息表</w:t>
      </w:r>
      <w:bookmarkEnd w:id="2"/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江苏省教育厅</w:t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napToGrid w:val="false"/>
        <w:spacing w:lineRule="exact" w:line="560"/>
        <w:ind w:right="64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本科高校重点产业学院建设申报书</w:t>
      </w:r>
    </w:p>
    <w:p>
      <w:pPr>
        <w:pStyle w:val="Style16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30"/>
                                      <w:szCs w:val="30"/>
                                    </w:rPr>
                                    <w:t>个，并注明代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78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Cs/>
                                <w:sz w:val="30"/>
                                <w:szCs w:val="30"/>
                              </w:rPr>
                              <w:t>个，并注明代码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四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报内容力求实事求是、真实可靠，文字表达严谨规范、简明扼要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专业代码依据《普通高等学校本科专业目录（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四、相关成果截止时间为</w:t>
      </w:r>
      <w:r>
        <w:rPr>
          <w:rFonts w:eastAsia="仿宋_GB2312"/>
          <w:b/>
          <w:sz w:val="30"/>
          <w:szCs w:val="30"/>
        </w:rPr>
        <w:t>2020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30</w:t>
      </w:r>
      <w:r>
        <w:rPr>
          <w:rFonts w:eastAsia="仿宋_GB2312"/>
          <w:b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六、申报书与所有附件材料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并装订成册，总页码不得超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页。</w:t>
      </w:r>
      <w:r>
        <w:br w:type="page"/>
      </w:r>
    </w:p>
    <w:p>
      <w:pPr>
        <w:pStyle w:val="Normal"/>
        <w:spacing w:lineRule="exact" w:line="560"/>
        <w:ind w:firstLine="60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9"/>
        <w:gridCol w:w="455"/>
        <w:gridCol w:w="1385"/>
        <w:gridCol w:w="837"/>
        <w:gridCol w:w="480"/>
        <w:gridCol w:w="1134"/>
        <w:gridCol w:w="992"/>
        <w:gridCol w:w="1966"/>
      </w:tblGrid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建时间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独立设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○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点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共建专业点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国家一流（省品牌）专业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共建企业（单位）名称及产业类型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合作企业（单位）名称</w:t>
            </w:r>
            <w:r>
              <w:rPr>
                <w:kern w:val="0"/>
                <w:sz w:val="24"/>
              </w:rPr>
              <w:t>（限填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46"/>
        <w:gridCol w:w="830"/>
        <w:gridCol w:w="830"/>
        <w:gridCol w:w="830"/>
        <w:gridCol w:w="832"/>
        <w:gridCol w:w="1115"/>
        <w:gridCol w:w="709"/>
        <w:gridCol w:w="1257"/>
      </w:tblGrid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师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学生基本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总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总人数比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教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企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156" w:after="156"/>
        <w:rPr/>
      </w:pPr>
      <w:r>
        <w:rPr/>
        <w:t>二、组建背景与建设思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组建背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设立产业学院的主要考虑和实施基础，含学院组建论证过程，包括组建的必要性、可行性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建设思路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如何搭建管理架构、完善配套制度、选拔招录学生、改革教师评聘考核、创新人才培养模式、加强师资队伍建设等方面的实施路径与方法等）</w:t>
            </w:r>
          </w:p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建设基础与建设现状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971"/>
        <w:gridCol w:w="6"/>
        <w:gridCol w:w="1418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的发展定位与设立基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学院的性质、主要功能、现有专业及依托的国家一流专业或省品牌专业建设点、面向产业及合作项目情况、平台支撑与人才培养规模等）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的合作企业（单位）简况</w:t>
            </w:r>
          </w:p>
        </w:tc>
      </w:tr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）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的大学生实习实训基地（平方米）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况（着重说明合作企业或单位的行业地位、具备的资质和条件、经营状况、校企合作经历、满足大学生实习实践需求情况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的管理体制与运行机制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学院的组织管理架构、教育教学管理及管理运营团队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的资源投入与支撑条件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（包括高校软硬件资源投入、合作企业软硬件资源投入及地方政府支持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五）产业学院的政策支持与保障情况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组建以来各方对产业学院的政策支持、资金支持、教师评聘支持、教学改革支持、薪酬支持、自主权支持、招录学生支持、资产构成、专有资源支持以及其他改革举措支持与保障情况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教学改革与人才培养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教学改革的主要举措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专业建设方案修订、人才培养方案修订、实践教学体系重构、教学模式与方法创新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教学资源的开发建设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业学院教学队伍的共建共享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四）产业学院人才培养的改革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人才培养质量、教育教学成果、双创实践成果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五、产学合作的阶段成果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学合作的专业建设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（二）产学合作的科技研发成果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产学合作的实践教学成果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楷体_GB2312"/>
          <w:sz w:val="24"/>
          <w:szCs w:val="32"/>
        </w:rPr>
        <w:t>六、经费预算</w:t>
      </w:r>
      <w:r>
        <w:rPr/>
        <w:t>（根据实际需要制定预算，预算要经学校财务部门审核批准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54"/>
        <w:gridCol w:w="2671"/>
      </w:tblGrid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经费总额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来源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目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主要特色及示范辐射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发展规划及前景展望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九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政策风险、财政风险、对外合作风险等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应对预案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分条列明清单，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条以内，佐证材料装订附于申报书后，并装订成一册，</w:t>
            </w:r>
            <w:bookmarkStart w:id="3" w:name="_Hlk38100221"/>
            <w:r>
              <w:rPr>
                <w:kern w:val="0"/>
                <w:sz w:val="24"/>
              </w:rPr>
              <w:t>申报书与佐证材料页码合计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页内</w:t>
            </w:r>
            <w:bookmarkEnd w:id="3"/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审核意见（建设各方对学院申报省级重点产业学院的具体意见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产业学院院长审核意见</w:t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合作企业（单位）审核意见</w:t>
            </w:r>
          </w:p>
        </w:tc>
      </w:tr>
      <w:tr>
        <w:trPr>
          <w:trHeight w:val="21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      </w:t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430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0"/>
              </w:rPr>
              <w:t>校长签名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before="156" w:after="156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日期：</w:t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</w:r>
    </w:p>
    <w:p>
      <w:pPr>
        <w:pStyle w:val="Normal"/>
        <w:rPr>
          <w:rFonts w:eastAsia="黑体;SimHei"/>
          <w:spacing w:val="-8"/>
          <w:sz w:val="32"/>
          <w:szCs w:val="32"/>
        </w:rPr>
      </w:pPr>
      <w:r>
        <w:rPr>
          <w:rFonts w:eastAsia="黑体;SimHei"/>
          <w:spacing w:val="-8"/>
          <w:sz w:val="32"/>
          <w:szCs w:val="32"/>
        </w:rPr>
        <w:t>附件</w:t>
      </w:r>
      <w:r>
        <w:rPr>
          <w:rFonts w:eastAsia="黑体;SimHei"/>
          <w:spacing w:val="-8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249"/>
        <w:jc w:val="center"/>
        <w:rPr>
          <w:rFonts w:eastAsia="方正小标宋简体"/>
          <w:color w:val="FF0000"/>
          <w:sz w:val="28"/>
          <w:szCs w:val="36"/>
        </w:rPr>
      </w:pPr>
      <w:r>
        <w:rPr>
          <w:rFonts w:eastAsia="方正小标宋简体"/>
          <w:color w:val="FF0000"/>
          <w:sz w:val="28"/>
          <w:szCs w:val="36"/>
        </w:rPr>
        <w:t>省级重点产业学院建设申报学校联系人信息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50"/>
        <w:gridCol w:w="851"/>
        <w:gridCol w:w="850"/>
        <w:gridCol w:w="1418"/>
        <w:gridCol w:w="1559"/>
        <w:gridCol w:w="1740"/>
      </w:tblGrid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学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移动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b/>
          <w:bCs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请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将联系人信息表发送至：</w:t>
      </w:r>
      <w:r>
        <w:rPr>
          <w:rFonts w:eastAsia="仿宋_GB2312"/>
          <w:sz w:val="28"/>
          <w:szCs w:val="28"/>
        </w:rPr>
        <w:t>xnk2020@126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魏 永军</cp:lastModifiedBy>
  <dcterms:modified xsi:type="dcterms:W3CDTF">2020-04-22T03:49:00Z</dcterms:modified>
  <cp:revision>15</cp:revision>
  <dc:subject/>
  <dc:title/>
</cp:coreProperties>
</file>