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工院行教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  号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徐州工程学院</w:t>
      </w:r>
      <w:r>
        <w:rPr>
          <w:rFonts w:ascii="宋体;SimSun" w:hAnsi="宋体;SimSun" w:cs="宋体;SimSun"/>
          <w:b/>
          <w:kern w:val="0"/>
          <w:sz w:val="44"/>
          <w:szCs w:val="44"/>
        </w:rPr>
        <w:t>专业及课程</w:t>
      </w:r>
      <w:r>
        <w:rPr>
          <w:rFonts w:ascii="宋体;SimSun" w:hAnsi="宋体;SimSun" w:cs="宋体;SimSun"/>
          <w:b/>
          <w:kern w:val="0"/>
          <w:sz w:val="44"/>
          <w:szCs w:val="44"/>
        </w:rPr>
        <w:t>建设项目经费使用与管理办法</w:t>
      </w:r>
    </w:p>
    <w:p>
      <w:pPr>
        <w:pStyle w:val="Normal"/>
        <w:spacing w:lineRule="auto" w:line="360" w:before="280" w:after="0"/>
        <w:ind w:firstLine="48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规范学校专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、课程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经费的使用与管理，提高资金使用效益，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保证专业、课程建设项目研究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水平和质量，根据有关管理规定，制定本办法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一、项目范围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省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、课程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项目；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校级专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、课程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二、经费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来源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来源包括上级拨款、学校配套及资助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省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及以上项目经费由主管部门按相关文件划拨，学校按照项目要求配套；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由学校按相关规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划拨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经费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使用原则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的使用必须贯彻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“合理规范、专款专用、注重实效”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的原则，任何部门或个人不得挤占、挪用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实行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化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。项目组在学院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教务处和财务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的监督下按照预算规范使用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四、经费使用范围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一）省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省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使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用，须按照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主管部门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执行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二）校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专业建设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专业建设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经费使用范围包括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人才培养模式改革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课程建设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教学方法改革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教材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等产生的交通费、资料费、会务费、专家咨询费、成果鉴定费相关费用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三）校级课程建设项目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课程建设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经费使用范围包括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资料、教学媒体（含模型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网络资源、音像制品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计算机软件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）购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教材编写与出版；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资料印制；课程建设相关的会务安排、专家咨询、成果鉴定等相关费用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五、经费使用管理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负责人对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经费的具体使用情况负直接责任，各专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、课程所属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学院负责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经费的日常管理。教务处、财务处负责对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经费的使用情况进行宏观管理、检查和监督。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一）项目经费的支出、审批、报销必须严格遵守学校现行财务管理制度及经费报销管理办法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）凡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使用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购置的图书资料和仪器设备等，均须按学校有关规定纳入学校资产统一管理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）经费使用不当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成效不明显或造成严重浪费，致使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难以达到预期目标的，学校将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按相关规定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追回使用不当的经费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，并责令项目组限期整改。，整改不到位的项目，将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暂停或终止其经费使用权。</w:t>
      </w:r>
    </w:p>
    <w:p>
      <w:pPr>
        <w:pStyle w:val="Normal"/>
        <w:widowControl/>
        <w:spacing w:lineRule="auto" w:line="360"/>
        <w:ind w:firstLine="62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（四）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负责人因故（如出国、调动、重病等）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不能继续主持项目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，经学院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批准，可另行确定项目负责人，继续使用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经费，完成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建设任务或予以撤项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附则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本办法自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发文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之日起执行，由教务处负责解释。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原《徐州工程学院专业建设项目经费使用与管理暂行办法》（徐工院行教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>[2008]44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号）及《徐州工程学院课程建设项目经费使用与管理暂行办法》（徐工院行教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  <w:t>[2007]48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号）文件同时废止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3233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文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州工程学院</w:t>
      </w:r>
    </w:p>
    <w:p>
      <w:pPr>
        <w:pStyle w:val="Normal"/>
        <w:ind w:firstLine="604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80"/>
        <w:rPr>
          <w:rFonts w:ascii="宋体;SimSun" w:hAnsi="宋体;SimSun" w:eastAsia="仿宋_GB2312" w:cs="宋体;SimSun"/>
          <w:sz w:val="32"/>
          <w:szCs w:val="32"/>
          <w:u w:val="single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cs="宋体;SimSun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徐州工程学院院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98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95pt;mso-wrap-distance-left:0pt;mso-wrap-distance-right:0pt;mso-wrap-distance-top:0pt;mso-wrap-distance-bottom:0pt;margin-top:0.3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9">
    <w:name w:val="文本块"/>
    <w:basedOn w:val="Normal"/>
    <w:qFormat/>
    <w:pPr>
      <w:spacing w:lineRule="exact" w:line="600"/>
      <w:ind w:left="-210" w:right="-210" w:firstLine="640"/>
    </w:pPr>
    <w:rPr>
      <w:rFonts w:ascii="仿宋_GB2312" w:hAnsi="仿宋_GB2312" w:eastAsia="仿宋_GB2312" w:cs="Tahoma"/>
      <w:color w:val="FF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qFormat/>
    <w:pPr>
      <w:ind w:firstLine="200"/>
    </w:pPr>
    <w:rPr>
      <w:rFonts w:eastAsia="仿宋_GB2312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0:00Z</dcterms:created>
  <dc:creator>微软用户</dc:creator>
  <dc:description/>
  <cp:keywords/>
  <dc:language>en-US</dc:language>
  <cp:lastModifiedBy>Administrator</cp:lastModifiedBy>
  <cp:lastPrinted>2016-01-11T10:35:00Z</cp:lastPrinted>
  <dcterms:modified xsi:type="dcterms:W3CDTF">2016-03-21T01:49:00Z</dcterms:modified>
  <cp:revision>4</cp:revision>
  <dc:subject/>
  <dc:title>徐工院行〔2007〕号               签发人：</dc:title>
</cp:coreProperties>
</file>