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程学院参军退役学生转专业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540"/>
        <w:gridCol w:w="1080"/>
        <w:gridCol w:w="720"/>
        <w:gridCol w:w="540"/>
        <w:gridCol w:w="360"/>
        <w:gridCol w:w="19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转出学院转专业工作小组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转入学院转专业工作小组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转专业工作领导小组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办理申请时需持退伍证原件以备审核，同时提供退伍证复印件附申请表后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此表一式三份，分别交转出、转入学院和教务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25:00Z</dcterms:created>
  <dc:creator>hp</dc:creator>
  <dc:description/>
  <cp:keywords/>
  <dc:language>en-US</dc:language>
  <cp:lastModifiedBy>刘青</cp:lastModifiedBy>
  <cp:lastPrinted>2017-09-08T14:17:00Z</cp:lastPrinted>
  <dcterms:modified xsi:type="dcterms:W3CDTF">2017-09-08T06:24:00Z</dcterms:modified>
  <cp:revision>27</cp:revision>
  <dc:subject/>
  <dc:title>徐州工程学院本科学生转专业申请表</dc:title>
</cp:coreProperties>
</file>