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徐州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工程学院优质</w:t>
      </w:r>
      <w:r>
        <w:rPr>
          <w:rFonts w:ascii="华文中宋" w:hAnsi="华文中宋" w:cs="华文中宋" w:eastAsia="华文中宋"/>
          <w:sz w:val="44"/>
          <w:szCs w:val="44"/>
        </w:rPr>
        <w:t>课程建设评价标准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23"/>
        <w:gridCol w:w="1165"/>
        <w:gridCol w:w="685"/>
        <w:gridCol w:w="9240"/>
        <w:gridCol w:w="475"/>
        <w:gridCol w:w="473"/>
        <w:gridCol w:w="461"/>
        <w:gridCol w:w="422"/>
        <w:gridCol w:w="406"/>
        <w:gridCol w:w="1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观察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值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准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等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Ki)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团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料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信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简介包含姓名、性别、职称、所属院（系、部）、联系方式、办公地址、个人照片、电子邮箱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介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对本课程负责人和主讲教师做详细介绍，包括基本简历、研究方向及成果、教学成果、教学特色、以往承担的课程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分工合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拥有课程建设团队，成员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；职责明确；团队协作精神强，有专人负责课程网上答疑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内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教学内容及教学资源建设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内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整性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对本课程做详细介绍，包括本课程的教学目的、教学条件、教学内容、教学方法、课程名称、开课院系、学分数、考核方式、课程概况等基本信息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充分体现学生能力培养为目标的教学大纲，大纲内容完整，能体现网络教育的特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教学以应用为目的，专业课程教学内容先进、实用、注重应用和职业能力的培养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完整的以教学单元或项目任务为单位的电子教案或多媒体课件，能解决学生网络学习过程中的难点、重点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与课程各章节相应的习题及思考题，并能体现能力培养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理论部分应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视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有典型实践环节操作或指导视频；软件操作部分有完整的操作过程屏幕录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合网络教育的特点，能对如何学好本课程给出指导性意见，如本课程学习要求、学习难点、学习特点和具体的学习方法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完整规范的试题库、并提供参考答案，试题库以考核学生能力为主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内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课程目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行课程设计及单元设计，课程设计和单元设计合理、完整，便于实施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【章节逻辑关系清晰、详细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节点框架整齐，逻辑层次清晰，便于学生自学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【章节逻辑关系清晰、详细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资源扩展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资源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与课程内容相配套的参考文献、参考书目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和本课程有关的，有利于学生素质提高和知识拓展的相关网络资源链接。包括论文链接、网站链接及本课程前沿问题和热点问题讨论的链接等（要求国内、外相关资源链接不得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生互动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跟学生进行在线讨论或答疑（每周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在线布置作业，每学期至少要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作业量一定要通过网络课堂的“作业”模块来布置，并要求学生网上递交，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上批阅，并做好下载保存；学生可看到批阅情况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能根据学习进程，自主进行在线阶段测试或课程终结性测试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充分运用网络课程平台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展形式多样的教学辅助活动，调动学生学习积极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课程的应用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充分运用网络课程平台，发布与课程学习相关的信息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课程网站内容更新及时。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照申请书的资源建设情况判断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档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合适方式，能保留完整的教学档案，包括课程公告、课程更新情况、课程内容、教学大纲执行情况等相关信息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【相关资料保存完好，没有人为删除现象即可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学习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合适方式，能保留完整的学生学习档案，包括学生讨论聊天记录、作业完成情况、测试成绩、学生访问课程情况记录信息等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【相关资料保存完好，没有人为删除现象即可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网络课程建设技术实施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要求规范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基本技术规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字体、段落等格式统一，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上传外，其他的文本类素材都采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档编辑规范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视音频资源能在线正常播放（视频推荐使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P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F/WM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RM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格式；音频类素材推荐使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P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SF/WM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格式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片类素材能在线正常显示和浏览（推荐格式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PE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IF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页面效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页面效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网站页面清晰美观，适合自主学习，无链接错误及明显内容错误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效果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行评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专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充分、真实的材料；评价优秀；有良好声誉。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照申请书判断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评教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评价意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评价材料真实可靠，结果优良。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照申请书判断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示范引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示范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围绕课程至少开设一次全校性公开示范课或教学沙龙研讨。讲课有感染力，教学互动效果明显；能体现对学生的能力要求和实施措施，效果显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照申请书判断</w:t>
            </w:r>
            <w:r>
              <w:rPr>
                <w:rFonts w:ascii="宋体" w:hAnsi="宋体" w:cs="宋体"/>
                <w:color w:val="000000"/>
                <w:lang w:eastAsia="zh-CN"/>
              </w:rPr>
              <w:t>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b/>
          <w:sz w:val="18"/>
          <w:szCs w:val="18"/>
        </w:rPr>
        <w:t>注：总分计算：</w:t>
      </w:r>
      <w:r>
        <w:rPr>
          <w:b/>
          <w:sz w:val="18"/>
          <w:szCs w:val="18"/>
        </w:rPr>
        <w:t>M=</w:t>
      </w:r>
      <w:r>
        <w:rPr>
          <w:rFonts w:cs="宋体" w:ascii="宋体" w:hAnsi="宋体"/>
          <w:b/>
          <w:sz w:val="18"/>
          <w:szCs w:val="18"/>
        </w:rPr>
        <w:t>∑</w:t>
      </w:r>
      <w:r>
        <w:rPr>
          <w:b/>
          <w:sz w:val="18"/>
          <w:szCs w:val="18"/>
        </w:rPr>
        <w:t>KiMi,</w:t>
      </w:r>
      <w:r>
        <w:rPr>
          <w:b/>
          <w:sz w:val="18"/>
          <w:szCs w:val="18"/>
        </w:rPr>
        <w:t>，其中</w:t>
      </w:r>
      <w:r>
        <w:rPr>
          <w:b/>
          <w:sz w:val="18"/>
          <w:szCs w:val="18"/>
        </w:rPr>
        <w:t>Mi</w:t>
      </w:r>
      <w:r>
        <w:rPr>
          <w:b/>
          <w:sz w:val="18"/>
          <w:szCs w:val="18"/>
        </w:rPr>
        <w:t>是各二级指标的分值；</w:t>
      </w:r>
      <w:r>
        <w:rPr>
          <w:b/>
          <w:sz w:val="18"/>
          <w:szCs w:val="18"/>
        </w:rPr>
        <w:t>Ki</w:t>
      </w:r>
      <w:r>
        <w:rPr>
          <w:b/>
          <w:sz w:val="18"/>
          <w:szCs w:val="18"/>
        </w:rPr>
        <w:t>为评分等级系数，</w:t>
      </w: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E</w:t>
      </w:r>
      <w:r>
        <w:rPr>
          <w:b/>
          <w:sz w:val="18"/>
          <w:szCs w:val="18"/>
        </w:rPr>
        <w:t>分别为</w:t>
      </w:r>
      <w:r>
        <w:rPr>
          <w:b/>
          <w:sz w:val="18"/>
          <w:szCs w:val="18"/>
        </w:rPr>
        <w:t>1.0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.8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.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.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.2</w:t>
      </w:r>
      <w:r>
        <w:rPr>
          <w:b/>
          <w:sz w:val="18"/>
          <w:szCs w:val="18"/>
        </w:rPr>
        <w:t>；总分</w:t>
      </w:r>
      <w:r>
        <w:rPr>
          <w:b/>
          <w:sz w:val="18"/>
          <w:szCs w:val="18"/>
          <w:lang w:val="en-US" w:eastAsia="zh-CN"/>
        </w:rPr>
        <w:t>60</w:t>
      </w:r>
      <w:r>
        <w:rPr>
          <w:b/>
          <w:sz w:val="18"/>
          <w:szCs w:val="18"/>
        </w:rPr>
        <w:t>分以上为“合格”，总分</w:t>
      </w:r>
      <w:r>
        <w:rPr>
          <w:b/>
          <w:sz w:val="18"/>
          <w:szCs w:val="18"/>
          <w:lang w:val="en-US" w:eastAsia="zh-CN"/>
        </w:rPr>
        <w:t>8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>分以上为“优秀”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0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3:00Z</dcterms:created>
  <dc:creator>lihui</dc:creator>
  <dc:description/>
  <dc:language>en-US</dc:language>
  <cp:lastModifiedBy>13952165186</cp:lastModifiedBy>
  <dcterms:modified xsi:type="dcterms:W3CDTF">2019-03-06T00:59:11Z</dcterms:modified>
  <cp:revision>6</cp:revision>
  <dc:subject/>
  <dc:title>徐州医学院网络课程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