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徐工院行教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hd w:fill="FFFFFF" w:val="clear"/>
        <w:ind w:firstLine="883"/>
        <w:rPr>
          <w:rFonts w:ascii="宋体;SimSun" w:hAnsi="宋体;SimSun" w:cs="宋体;SimSun"/>
          <w:b/>
          <w:b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徐州工程学院课程重修管理办法（试行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b/>
          <w:b/>
          <w:color w:val="333333"/>
          <w:kern w:val="0"/>
          <w:sz w:val="32"/>
          <w:szCs w:val="32"/>
          <w:shd w:fill="FFFFFF" w:val="clear"/>
        </w:rPr>
      </w:pPr>
      <w:r>
        <w:rPr>
          <w:rFonts w:eastAsia="仿宋_GB2312;仿宋" w:cs="Arial" w:ascii="仿宋_GB2312;仿宋" w:hAnsi="仿宋_GB2312;仿宋"/>
          <w:b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33333"/>
          <w:sz w:val="32"/>
          <w:szCs w:val="32"/>
          <w:shd w:fill="FFFFFF" w:val="clear"/>
        </w:rPr>
        <w:t>为适应我校学分制管理模式改革，规范教学管理秩序，加强课程重修的组织实施，保证人才培养的质量，特制定本办法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重修范围与次数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生有下列情形之一，可以或必须参加重修，在人才培养方案规定的修业年限内，重修次数不限：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必修课经补考后仍不合格，必须参加重修；选修课补考不合格，可以重修，也可改修其他选修课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生产劳动、军事训练、实习及其他实践教学环节考核不合格者，须重新参加本专业低年级该课程教学的全过程学习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缓考不合格，必须参加重修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因旷课超过规定学时数而取消考试资格者、旷考者、考试作弊者均无补考资格，必须参加重修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五）因学籍异动，现人才培养方案存在未修课程的，必须参加该课程重修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六）考核成绩已合格但本人不满意，可以申请重修。</w:t>
      </w:r>
    </w:p>
    <w:p>
      <w:pPr>
        <w:pStyle w:val="Normal"/>
        <w:ind w:firstLine="20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二、重修方式</w:t>
      </w:r>
    </w:p>
    <w:p>
      <w:pPr>
        <w:pStyle w:val="Normal"/>
        <w:ind w:firstLine="20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重修的主要方式是随低年级相同或等同课程跟班听课，跟班考核。如跟班听课确有实际困难，允许申请自学，但必须参加跟班考核。</w:t>
      </w:r>
    </w:p>
    <w:p>
      <w:pPr>
        <w:pStyle w:val="Normal"/>
        <w:ind w:firstLine="20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同一门课程申请重修人数达到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15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人，单独开设重修班编班教学。编班重修课时不少于该课程教学计划学时的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/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教学过程一般安排在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至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的晚间或双休日进行。</w:t>
      </w:r>
    </w:p>
    <w:p>
      <w:pPr>
        <w:pStyle w:val="Normal"/>
        <w:ind w:firstLine="20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如因教学计划、招生专业等变动，低年级不再开设相同或等同课程时，学生可采取“网络课程或在线课程学习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辅导”的重修方式。辅导重修要有相应辅导计划并由学生及辅导教师确认，课时不少于该课程教学计划学时的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/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 辅导重修课程报教务处批准后， 学院 （部）可单独安排辅导与考核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三、重修课程的考核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重修课程考核由各开课学院（部）统筹安排并负责组织实施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重修课程考核不合格不再安排补考，学生可继续参加重修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重修课程按实际考核成绩记载，但课程的学分绩点以第一次考核合格的成绩计算，并计入平均学分绩点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（四）学生在毕业学期仍有课程未合格者，可申请参加毕业学期的重修考核，毕业学期的重修考核一般安排在当年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中旬进行。结业学生的补修考核一般安排在每年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中旬进行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重修组织与管理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各学院应及时核对本院重修学生信息并负责通知到学生本人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每学期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各学院应公布本学期详细开课信息供重修学生查询。</w:t>
      </w:r>
    </w:p>
    <w:p>
      <w:pPr>
        <w:pStyle w:val="Normal"/>
        <w:ind w:firstLine="20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需要重修的学生，须在学期开学第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周内登录教务管理系统提交网上申请，并按规定缴纳重修课程学分费用。未按规定缴纳重修课程学分费用者，不得参加重修听课与考核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教务处和各学院安排期末考核时应尽量将各专业、各年级、各门课程的考核时间错开，以便重修学生跟班考核。重修课程跟班考核时间与正常课程考核时间无冲突的，必须参加跟班考核；如跟班重修课程考核时间与正常课程考核时间有冲突，则首先应参加正常课程的考核，同时申请重修考核的缓考，重修课程可参加下学期开学初该门课程的补（缓）考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五）教务处和各学院应尽早公布期末考核安排，以便重修学生确定参加跟班考核还是申请参加补（缓）考，学生必须在重修考核确认单上签字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六）各学院教务科务必在试卷分装前提供重修学生跟班考核名单，重修学生试卷、重修成绩记载表等材料按课程单独分装，档案袋封面应注明学年、学期、课程名称等信息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七）所有重修学生成绩由任课教师在考核结束后录入教务管理系统，同时按学校有关规定将成绩送交存档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五、结业生重修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因课程成绩不合格未能毕业的结业生，在允许修业年限内，经本人申请，学院审核并报教务处批准后，回校补修并参加重修考核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对课程重修达到毕业要求的结业生，最早可于结业后当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换发毕业证书。</w:t>
      </w:r>
    </w:p>
    <w:p>
      <w:pPr>
        <w:pStyle w:val="Normal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六、其它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重修课程学分收费按有关文件规定执行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二）本办法自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2015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级本科生开始执行，新生新办法，老生老办法。</w:t>
      </w:r>
    </w:p>
    <w:p>
      <w:pPr>
        <w:pStyle w:val="Normal"/>
        <w:ind w:firstLine="20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本办法由教务处负责解释。</w:t>
      </w:r>
    </w:p>
    <w:p>
      <w:pPr>
        <w:pStyle w:val="Normal"/>
        <w:spacing w:lineRule="atLeast" w:line="240"/>
        <w:ind w:left="640" w:hanging="0"/>
        <w:jc w:val="right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240"/>
        <w:ind w:left="64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tLeast" w:line="240"/>
        <w:ind w:left="64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此页无正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)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720"/>
        <w:ind w:right="664" w:hanging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720"/>
        <w:ind w:right="66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720"/>
        <w:ind w:right="664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720"/>
        <w:ind w:right="664"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州工程学院</w:t>
      </w:r>
    </w:p>
    <w:p>
      <w:pPr>
        <w:pStyle w:val="Normal"/>
        <w:spacing w:lineRule="exact" w:line="720"/>
        <w:ind w:right="664" w:firstLine="560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spacing w:lineRule="exact" w:line="80"/>
        <w:rPr>
          <w:rFonts w:cs="宋体;SimSun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2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徐州工程学院院长办公室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印发</w:t>
      </w:r>
    </w:p>
    <w:p>
      <w:pPr>
        <w:pStyle w:val="Normal"/>
        <w:spacing w:lineRule="exact" w:line="8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8986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9.95pt;mso-wrap-distance-left:0pt;mso-wrap-distance-right:0pt;mso-wrap-distance-top:0pt;mso-wrap-distance-bottom:0pt;margin-top:0.3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61">
    <w:name w:val="style16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9">
    <w:name w:val="文本块"/>
    <w:basedOn w:val="Normal"/>
    <w:qFormat/>
    <w:pPr>
      <w:spacing w:lineRule="exact" w:line="600"/>
      <w:ind w:left="-210" w:right="-210" w:firstLine="640"/>
    </w:pPr>
    <w:rPr>
      <w:rFonts w:ascii="仿宋_GB2312;仿宋" w:hAnsi="仿宋_GB2312;仿宋" w:eastAsia="仿宋_GB2312;仿宋" w:cs="Tahoma"/>
      <w:color w:val="FF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3:05:00Z</dcterms:created>
  <dc:creator>微软用户</dc:creator>
  <dc:description/>
  <cp:keywords/>
  <dc:language>en-US</dc:language>
  <cp:lastModifiedBy>Administrator</cp:lastModifiedBy>
  <cp:lastPrinted>2015-01-05T10:55:00Z</cp:lastPrinted>
  <dcterms:modified xsi:type="dcterms:W3CDTF">2015-09-29T07:17:00Z</dcterms:modified>
  <cp:revision>7</cp:revision>
  <dc:subject/>
  <dc:title>徐工院行〔2007〕号               签发人：</dc:title>
</cp:coreProperties>
</file>