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25" w:after="0"/>
        <w:ind w:left="0" w:right="0" w:firstLine="420"/>
        <w:jc w:val="center"/>
        <w:rPr>
          <w:rFonts w:ascii="宋体;SimSun" w:hAnsi="宋体;SimSun" w:cs="宋体;SimSun"/>
          <w:b/>
          <w:b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释放“青年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+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创新创业”的无穷力量——中国“互联网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+”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大学生创新创业大赛五年综述</w:t>
      </w:r>
    </w:p>
    <w:p>
      <w:pPr>
        <w:pStyle w:val="Style15"/>
        <w:widowControl/>
        <w:tabs>
          <w:tab w:val="clear" w:pos="420"/>
          <w:tab w:val="left" w:pos="5583" w:leader="none"/>
        </w:tabs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ab/>
        <w:t>2019.10.11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新华社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第五届中国“互联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+”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大学生创新创业大赛总决赛即将在浙江杭州拉开帷幕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自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015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年创办以来，这一比赛已成为覆盖全国所有高校、面向全体大学生的影响最大的高校双创盛会，极大地激发了大学生创新创业热情，释放出“青年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+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创新创业”的无穷力量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以赛促学，培养双创新锐力量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据教育部统计，中国“互联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+”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大学生创新创业大赛自创办以来，累计有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947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名大学生、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3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个大学生团队参赛，培养了一大批有理想、有本领、有担当的源源不断的青春力量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2017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年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月，习近平总书记给第三届大赛“青年红色筑梦之旅”大学生回信，勉励青年学子扎根中国大地了解国情民情，在创新创业中增长智慧才干，在艰苦奋斗中锤炼意志品质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三年来，教育部组织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31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个省份的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7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名大学生、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3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个团队参加“青年红色筑梦之旅”活动，走进革命老区、农村地区、城乡社区，传承红色基因、了解国情民情、接受思想洗礼，助力乡村振兴和精准扶贫。对接农户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户、企业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余家，签订合作协议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10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余项，产生直接经济效益百亿元，设立公益基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48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余项、基金规模达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3.6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亿元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大赛在高教、职教、国际版块的基础上，拓展面向高中生的萌芽版块，积极引导大学生、中学生树立创新意识，拓展创新思维，广泛开展创新活动，助推科研成果转化和应用，主动服务国家创新发展，实现了从基础教育、职业教育、高等教育的全链条、全覆盖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在大赛的带动下，青年学子的实践锻炼能力显著增强。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019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年，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1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所部属高校、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932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所地方高校的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3.84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个项目入选“国家级大学生创新创业训练计划”，参与学生人数共计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6.1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，项目经费达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5.9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亿元，以学生为主体的创新性实践在各高校全面铺开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以赛促教，推动双创教育改革再深化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大赛的举办，既充分展示了深化高校创新创业教育改革的阶段性成果，又倒逼创新创业教育改革全面深化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各高校普遍开展教学和学籍管理制度改革，实施了弹性学制，支持学生创新创业，建立了创新创业学分积累与转化制度、在线开放课程学习认证和学分认定制度等，大大激发了大学生的学习兴趣和创新创业活力。</w:t>
      </w:r>
    </w:p>
    <w:p>
      <w:pPr>
        <w:pStyle w:val="Style15"/>
        <w:widowControl/>
        <w:spacing w:before="225" w:after="0"/>
        <w:ind w:left="0" w:right="0" w:firstLine="420"/>
        <w:rPr/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在大赛的带动下，全国高校着力打造创新创业教育线上线下“金课”，目前全国累计开课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.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余门，其中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所创新创业教育改革示范高校开设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8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余门线上线下课程、选课人数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63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人次。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52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门创新创业教育精品慕课推出，创新创业教育课程体系不断健全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目前，全国共有高校创新创业教育专职教师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.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人、兼职导师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9.3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余人。教育部还专门组建了全国万名优秀创新创业导师人才库，首批入库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4492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位导师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据教育部高教司司长吴岩介绍，第五届大赛实现了“五个更”的办赛目标：更全面，纵向上实现了基础教育、职业教育、高等教育的全链条参赛，横向上实现了国内到国外五大洲高校全覆盖。更国际，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2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个国家和地区的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153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所国外高校大学生参赛，堪称一场“百国千校”参与的世界大学生双创奥运会。更中国，以赛促教、以赛促学、以赛促创，开始形成了创新创业教育中国模式。更教育，一百万大学生踏上“青年红色筑梦之旅”，一堂最有温度的思政课、一堂最有深度的国情课开讲。更创新，实现了形式和内容创新，推动人才培养从就业从业模式向创新创业模式转变，服务国家创新发展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以赛促创，为双创高质量发展注入新动能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白云峰是浙江大学的在读博士生。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017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年，他所带领的“杭州光珀智能科技”团队获得了第三届大赛的全国总冠军。如今光珀科技已经成长为一家准独角兽企业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白云峰的故事，并非绝无仅有的个案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Unicorn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无人直升机系统、翱翔系列微小卫星、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Insta36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全景相机……大赛举办五年来，涌现出了一大批优秀的创新创业项目。这些项目体现了以科技创新为基础的大学生创业特点，催生了一大批新产业、新模式、新业态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引领科研成果转化，大赛打造了产学研用紧密结合的“新一极”，推动高校的智力、技术和项目资源与经济社会发展需求紧密对接，推动并引领新一轮产业变革，有力深化了高校与科技界、产业界、投资界合作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根据前四届获得金银奖的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52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个项目调研数据显示，创意类项目赛后成立公司的，有一半左右完成融资，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9%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的项目完成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50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元以上的融资；实践类项目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年的年收入在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500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万元以上的占比为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3%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，最高的项目年收入突破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亿元。</w:t>
      </w:r>
    </w:p>
    <w:p>
      <w:pPr>
        <w:pStyle w:val="Style15"/>
        <w:widowControl/>
        <w:spacing w:before="225" w:after="0"/>
        <w:ind w:left="0" w:right="0" w:firstLine="420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sz w:val="27"/>
          <w:szCs w:val="27"/>
        </w:rPr>
        <w:t>吴岩表示，中国的创新创业教育培养了大学生敢闯会创的可贵素质，一定程度上实现了新时期大学生素质教育的新突破，为当代大学生绽放自我、展现风采、服务国家提供了新平台，为世界创新创业教育提供了中国经验、中国方案。</w:t>
      </w:r>
    </w:p>
    <w:p>
      <w:pPr>
        <w:pStyle w:val="Normal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86182</dc:creator>
  <dc:description/>
  <cp:keywords/>
  <dc:language>en-US</dc:language>
  <cp:lastModifiedBy>xbany</cp:lastModifiedBy>
  <dcterms:modified xsi:type="dcterms:W3CDTF">2020-03-0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