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自学考试毕业生学士学位申请及办理程序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根据《徐州工程学院高等教育自学考试毕业生学士学位授予办法（试行）》规定，现将学士学位的具体办理方法、要求、时间等作如下说明：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申请及办理时间</w:t>
      </w:r>
    </w:p>
    <w:p>
      <w:pPr>
        <w:pStyle w:val="Normal"/>
        <w:spacing w:lineRule="exact" w:line="440"/>
        <w:ind w:firstLine="428"/>
        <w:jc w:val="left"/>
        <w:rPr/>
      </w:pPr>
      <w:r>
        <w:rPr>
          <w:rFonts w:ascii="宋体;SimSun" w:hAnsi="宋体;SimSun" w:cs="宋体;SimSun"/>
          <w:spacing w:val="2"/>
          <w:kern w:val="0"/>
          <w:szCs w:val="21"/>
        </w:rPr>
        <w:t>学士学位申请工作每年只办理一次。申请材料上报为每年的</w:t>
      </w:r>
      <w:r>
        <w:rPr>
          <w:rFonts w:cs="宋体;SimSun" w:ascii="宋体;SimSun" w:hAnsi="宋体;SimSun"/>
          <w:spacing w:val="2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之前，领取证书时间为每年的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之前。</w:t>
      </w:r>
    </w:p>
    <w:p>
      <w:pPr>
        <w:pStyle w:val="Normal"/>
        <w:spacing w:lineRule="exac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条件及相关材料准备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、已取得自学考试学习毕业证书且符合学士学位申请条件同学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符合学位授予条件的同学，需提供以下申报材料：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本科毕业证书复印件一份；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填写好的《徐州工程学院高等教育自学考试本科毕业生学士学位评定登记表》一份，（可从招生就业处自学考试网管理表格栏目中下载）；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spacing w:val="-2"/>
          <w:kern w:val="0"/>
          <w:szCs w:val="21"/>
        </w:rPr>
        <w:t>小二寸近期免冠正面蓝底照片二张（一张贴在学位申请表上，</w:t>
      </w:r>
      <w:r>
        <w:rPr>
          <w:rFonts w:ascii="宋体;SimSun" w:hAnsi="宋体;SimSun" w:cs="宋体;SimSun"/>
          <w:kern w:val="0"/>
          <w:szCs w:val="21"/>
        </w:rPr>
        <w:t>一张贴在学位证书上）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 xml:space="preserve">本科段成绩单（学院加盖红印）； 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>外语成绩单原件或复印件（复印件加盖学院红印）；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>毕业论文（设计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7:00Z</dcterms:created>
  <dc:creator>丁非</dc:creator>
  <dc:description/>
  <cp:keywords/>
  <dc:language>en-US</dc:language>
  <cp:lastModifiedBy>丁非</cp:lastModifiedBy>
  <dcterms:modified xsi:type="dcterms:W3CDTF">2017-06-05T07:17:00Z</dcterms:modified>
  <cp:revision>2</cp:revision>
  <dc:subject/>
  <dc:title/>
</cp:coreProperties>
</file>