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委办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0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 </w:t>
      </w:r>
    </w:p>
    <w:p>
      <w:pPr>
        <w:pStyle w:val="Normal"/>
        <w:spacing w:lineRule="auto" w:line="360"/>
        <w:ind w:firstLine="723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申报</w:t>
      </w: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度“振兴徐州老工业基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3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创新奖”项目的通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各县（市）区委、县（市）区人民政府，徐州经济开发区，市委各部委办，市各委办局（公司），市各直属单位，驻徐各部省属单位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市委办公室、市政府办公室关于在全市开展“振兴徐州老工业基地创新奖”评选活动的通知》（徐委办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>号）精神，从即日起，开始申报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度“振兴徐州老工业基地创新奖”项目。现就有关事宜通知如下：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一、申报内容与办法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度“振兴徐州老工业基地创新奖”分创新实践奖、创新创意奖两个类别申报，申报内容、申报和参评对象按徐委办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7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号文件相关规定执行。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二、申报方式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者按要求填写提交参选项目目录表和申报书（样表见附件，按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格式制作），一式十份，与其他申报材料一并于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报创新奖评审工作办公室（新城区行政中心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区</w:t>
      </w:r>
      <w:r>
        <w:rPr>
          <w:rFonts w:eastAsia="仿宋_GB2312" w:ascii="仿宋_GB2312" w:hAnsi="仿宋_GB2312"/>
          <w:color w:val="000000"/>
          <w:sz w:val="28"/>
          <w:szCs w:val="28"/>
        </w:rPr>
        <w:t>719</w:t>
      </w:r>
      <w:r>
        <w:rPr>
          <w:rFonts w:ascii="仿宋_GB2312" w:hAnsi="仿宋_GB2312" w:eastAsia="仿宋_GB2312"/>
          <w:color w:val="000000"/>
          <w:sz w:val="28"/>
          <w:szCs w:val="28"/>
        </w:rPr>
        <w:t>房间）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创新实践奖申报书和目录表需加盖公章。所有申报材料须同时提交电子稿。联系人：娄培湖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2618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0800887</w:t>
      </w:r>
      <w:r>
        <w:rPr>
          <w:rFonts w:ascii="仿宋_GB2312" w:hAnsi="仿宋_GB2312" w:eastAsia="仿宋_GB2312"/>
          <w:color w:val="000000"/>
          <w:sz w:val="28"/>
          <w:szCs w:val="28"/>
        </w:rPr>
        <w:t>，电子邮件：</w:t>
      </w:r>
      <w:r>
        <w:rPr>
          <w:rFonts w:eastAsia="仿宋_GB2312" w:ascii="仿宋_GB2312" w:hAnsi="仿宋_GB2312"/>
          <w:color w:val="000000"/>
          <w:sz w:val="28"/>
          <w:szCs w:val="28"/>
        </w:rPr>
        <w:t>xzcxjpx@126.com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有关要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地、各部门要高度重视、积极参与、注重质量，切实将近年来的重点、亮点工作和好的创意推介上来。要坚持优中选优，创新实践奖申报项目每个单位最多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项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创新实践奖参选项目申报目录表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创新创意奖参选项目申报目录表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创新实践奖参选项目申报书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创新创意奖参选项目申报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28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共徐州市委办公室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州市人民政府办公室 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5:00Z</dcterms:created>
  <dc:creator>tang</dc:creator>
  <dc:description/>
  <cp:keywords/>
  <dc:language>en-US</dc:language>
  <cp:lastModifiedBy>tang</cp:lastModifiedBy>
  <cp:lastPrinted>2009-04-01T10:04:00Z</cp:lastPrinted>
  <dcterms:modified xsi:type="dcterms:W3CDTF">2010-01-05T02:35:00Z</dcterms:modified>
  <cp:revision>3</cp:revision>
  <dc:subject/>
  <dc:title>关于开展项目需求、专利成果、专家及人才信息调查的通知</dc:title>
</cp:coreProperties>
</file>