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60"/>
        <w:ind w:firstLine="4320"/>
        <w:rPr/>
      </w:pPr>
      <w:r>
        <w:rPr>
          <w:rFonts w:ascii="仿宋_GB2312" w:hAnsi="仿宋_GB2312" w:eastAsia="仿宋_GB2312"/>
          <w:sz w:val="32"/>
        </w:rPr>
        <w:t>项目领域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项目类别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10</w:t>
      </w:r>
      <w:r>
        <w:rPr>
          <w:rFonts w:ascii="华文中宋" w:hAnsi="华文中宋" w:cs="华文中宋" w:eastAsia="华文中宋"/>
          <w:b/>
          <w:sz w:val="48"/>
          <w:szCs w:val="48"/>
        </w:rPr>
        <w:t>年度高校科研成果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产业化推进项目申请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格式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承担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 xml:space="preserve">合作企业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第一负责人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电话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职务职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</w:rPr>
        <w:t>E-mail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地址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  邮编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说明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申请书适用于江苏省普通高校</w:t>
      </w:r>
      <w:r>
        <w:rPr>
          <w:rFonts w:ascii="仿宋_GB2312" w:hAnsi="仿宋_GB2312" w:cs="华文楷体" w:eastAsia="仿宋_GB2312"/>
          <w:sz w:val="32"/>
          <w:szCs w:val="32"/>
        </w:rPr>
        <w:t>科研成果产业化推进项目</w:t>
      </w:r>
      <w:r>
        <w:rPr>
          <w:rFonts w:ascii="仿宋_GB2312" w:hAnsi="仿宋_GB2312" w:eastAsia="仿宋_GB2312"/>
          <w:sz w:val="32"/>
          <w:szCs w:val="32"/>
        </w:rPr>
        <w:t>计划。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申报领域为：新能源、新材料、医药及生物技术、环保、软件和服务外包及传感网等六大新兴产业领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为</w:t>
      </w:r>
      <w:r>
        <w:rPr>
          <w:rFonts w:ascii="仿宋_GB2312" w:hAnsi="仿宋_GB2312" w:cs="宋体;SimSun" w:eastAsia="仿宋_GB2312"/>
          <w:sz w:val="32"/>
          <w:szCs w:val="32"/>
        </w:rPr>
        <w:t>拨款项目和自筹经费项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6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项目的宗旨是体现产学研结合，加速高校科技成果转化，发展高技术产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预算支出范围，请参照国家财政部印发的“科技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费用管理办法”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、邮编、电话均填写第一承担单位情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6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单位意见盖章：由承担单位和合作单位签署意见并加盖单位公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书编写提纲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基本情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意义与必要性：综合阐述项目国内外发展现状及趋势、对社会经济发展以及对相关产业的带动作用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项目技术、产品与国内外同类技术、产品的比较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项目基本情况概述（包括项目来源、创新点、知识产权、获奖等，以及项目实施所处的阶段）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的关键技术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主要关键技术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主要经济技术指标、应用规模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承担单位的基础条件：承担单位现有的技术研究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、产业化情况，特别是自主知识产权的状况，以及人员、队伍、基础设施、仪器设备现状，同时说明各承担单位具体分工与合作内容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实施方案：突出项目产业化过程中需解决的关键技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题，具体技术方案和实施步骤，预期取得的自主创新成果等。说明项目实施产业化的目标、任务及实现方案。说明项目实施产业化的目标、任务及实现方案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五、 预期成效：包括预期目标成果</w:t>
      </w:r>
      <w:r>
        <w:rPr>
          <w:rFonts w:ascii="仿宋_GB2312" w:hAnsi="仿宋_GB2312" w:cs="宋体;SimSun" w:eastAsia="仿宋_GB2312"/>
          <w:sz w:val="32"/>
          <w:szCs w:val="32"/>
        </w:rPr>
        <w:t>（新技术、新标准、新产品、新工艺等）</w:t>
      </w:r>
      <w:r>
        <w:rPr>
          <w:rFonts w:ascii="仿宋_GB2312" w:hAnsi="仿宋_GB2312" w:eastAsia="仿宋_GB2312"/>
          <w:sz w:val="30"/>
          <w:szCs w:val="30"/>
        </w:rPr>
        <w:t>、预期知识产权情况及预期经济社会效益等。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计划进度（包括年度计划、完成时间）与具体考核指标。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经费预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预计总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万元，其中拨款项目向省教育厅申请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万元；承担单位配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万元；其他渠道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万元。自筹经费项目承担单位自筹及其他渠道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万元。（请注明经费支出预算方案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</w:rPr>
        <w:t>如申报的拨款项目未立项，是否同意转为自筹经费项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同意□   不同意□（打“√”）。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主要参加人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项目总负责人简况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26"/>
        <w:gridCol w:w="1739"/>
        <w:gridCol w:w="2535"/>
        <w:gridCol w:w="1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   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（职务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签字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本项目中承担的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省级工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研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开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中心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来承担的与本项目有关的研究开发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来取得的科研成果情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2</w:t>
      </w:r>
      <w:r>
        <w:rPr/>
        <w:t>．参加人员概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900"/>
        <w:gridCol w:w="900"/>
        <w:gridCol w:w="144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九、 承担单位意见             合作企业意见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盖章                        盖章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               年   月   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十、 专家咨询意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组长（签字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十一、 省教育厅意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十二、相关附件（鉴定（验收）证书、合作协议、专利证书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1:00Z</dcterms:created>
  <dc:creator>微软用户</dc:creator>
  <dc:description/>
  <cp:keywords/>
  <dc:language>en-US</dc:language>
  <cp:lastModifiedBy>微软用户</cp:lastModifiedBy>
  <dcterms:modified xsi:type="dcterms:W3CDTF">2010-03-24T06:31:00Z</dcterms:modified>
  <cp:revision>1</cp:revision>
  <dc:subject/>
  <dc:title>附件：</dc:title>
</cp:coreProperties>
</file>