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工院行教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  号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徐州工程学院教学项目奖励暂行办法</w:t>
      </w:r>
    </w:p>
    <w:p>
      <w:pPr>
        <w:pStyle w:val="Normal"/>
        <w:widowControl/>
        <w:snapToGrid w:val="false"/>
        <w:spacing w:lineRule="exact" w:line="460"/>
        <w:ind w:firstLine="3233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bCs/>
          <w:color w:val="000000"/>
          <w:spacing w:val="-4"/>
          <w:kern w:val="0"/>
          <w:sz w:val="32"/>
          <w:szCs w:val="32"/>
        </w:rPr>
        <w:t>一、总</w:t>
      </w:r>
      <w:r>
        <w:rPr>
          <w:rFonts w:ascii="仿宋" w:hAnsi="仿宋" w:cs="宋体;SimSun" w:eastAsia="仿宋"/>
          <w:b/>
          <w:bCs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spacing w:val="-4"/>
          <w:kern w:val="0"/>
          <w:sz w:val="32"/>
          <w:szCs w:val="32"/>
        </w:rPr>
        <w:t>则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第一条 为充分调动广大教职工投入教学建设与教学研究的积极性，提高人才培养质量，特制订本办法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第二条 本办法所指的教学项目主要为教育部、教育厅和学校组织的以本科教学工作的实施为核心的项目，不包括学科竞赛项目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本办法所指的教学项目，须以徐州工程学院为第一完成或承担单位，我校在职教师为第一完成或承担人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、教学奖励的范围与标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16"/>
        <w:gridCol w:w="2851"/>
        <w:gridCol w:w="1301"/>
        <w:gridCol w:w="1319"/>
      </w:tblGrid>
      <w:tr>
        <w:trPr>
          <w:trHeight w:val="240" w:hRule="atLeast"/>
          <w:cantSplit w:val="true"/>
        </w:trPr>
        <w:tc>
          <w:tcPr>
            <w:tcW w:w="6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类  别  等  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积分</w:t>
            </w:r>
          </w:p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类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金额</w:t>
            </w:r>
          </w:p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优秀教学成果奖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验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/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/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/0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过程检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/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认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综合改革项目验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/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/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课程建设类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品资源共享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品视频公开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课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精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优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/0.3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师教学评比类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竞赛评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/0.3/0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/0.2/0.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0.2/0.1/0.0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课教学比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/0.4/0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/0.2/0.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/0.1/0.0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教学团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先进集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/1/0.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先进个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/0.2/0.1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践</w:t>
            </w:r>
          </w:p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类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示范中心立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示范中心验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优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/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/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毕业设计（论文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/2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/0.1/0.0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毕业设计（论文）团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新创业训练计划</w:t>
            </w:r>
          </w:p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验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优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/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优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良好及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/0.05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改革项目（结项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（重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一般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/200/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（重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一般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自筹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/70/3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bCs/>
          <w:color w:val="000000"/>
          <w:spacing w:val="-4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28"/>
          <w:szCs w:val="28"/>
        </w:rPr>
        <w:t>经学校认定并批准参加的项目，获奖后方予奖励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pacing w:val="-4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28"/>
          <w:szCs w:val="28"/>
        </w:rPr>
        <w:t>由国家、省（部）教育主管部门举办的教学项目，按照奖励标准全额执行；由其他部委或专业指导委员会举办的教学项目，按照同等奖励标准的</w:t>
      </w:r>
      <w:r>
        <w:rPr>
          <w:rFonts w:eastAsia="仿宋" w:cs="宋体;SimSun" w:ascii="仿宋" w:hAnsi="仿宋"/>
          <w:bCs/>
          <w:color w:val="000000"/>
          <w:spacing w:val="-4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28"/>
          <w:szCs w:val="28"/>
        </w:rPr>
        <w:t>执行；由专业学会和行业协会举办的教学项目，按照同等奖励标准的</w:t>
      </w:r>
      <w:r>
        <w:rPr>
          <w:rFonts w:eastAsia="仿宋" w:cs="宋体;SimSun" w:ascii="仿宋" w:hAnsi="仿宋"/>
          <w:bCs/>
          <w:color w:val="000000"/>
          <w:spacing w:val="-4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28"/>
          <w:szCs w:val="28"/>
        </w:rPr>
        <w:t>执行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pacing w:val="-4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28"/>
          <w:szCs w:val="28"/>
        </w:rPr>
        <w:t>同一项目重复获奖，按最高标准奖励，不重复计算；多人合作成果，由负责人根据项目组成员的贡献情况自行分配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pacing w:val="-4"/>
          <w:kern w:val="0"/>
          <w:sz w:val="32"/>
          <w:szCs w:val="32"/>
        </w:rPr>
        <w:t>三、成果奖励程序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第四条 教学奖励工作由学校教学工作指导委员会指导实施。申请奖励的项目，由项目负责人提供项目审批表、获奖证明材料原件及复印件。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教学奖励项目由教务处审核后进行公示。对弄虚作假或有侵权行为者，除取消奖励资格外，视其情节给予处理或处分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bCs/>
          <w:color w:val="000000"/>
          <w:spacing w:val="-4"/>
          <w:kern w:val="0"/>
          <w:sz w:val="32"/>
          <w:szCs w:val="32"/>
        </w:rPr>
        <w:t>四、附</w:t>
      </w:r>
      <w:r>
        <w:rPr>
          <w:rFonts w:ascii="仿宋" w:hAnsi="仿宋" w:cs="宋体;SimSun" w:eastAsia="仿宋"/>
          <w:b/>
          <w:bCs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spacing w:val="-4"/>
          <w:kern w:val="0"/>
          <w:sz w:val="32"/>
          <w:szCs w:val="32"/>
        </w:rPr>
        <w:t>则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第六条 本办法未能涵盖的教学项目，奖励标准由学校教学工作指导委员会批准后执行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第七条 本办法自发文之日起执行，原《徐州工程学院教学项目经费资助及成果奖励暂行办法》</w:t>
      </w:r>
      <w:r>
        <w:rPr>
          <w:rFonts w:eastAsia="仿宋" w:cs="宋体;SimSun" w:ascii="仿宋" w:hAnsi="仿宋"/>
          <w:bCs/>
          <w:color w:val="000000"/>
          <w:spacing w:val="-4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徐工院行教</w:t>
      </w:r>
      <w:r>
        <w:rPr>
          <w:rFonts w:eastAsia="仿宋" w:cs="宋体;SimSun" w:ascii="仿宋" w:hAnsi="仿宋"/>
          <w:bCs/>
          <w:color w:val="000000"/>
          <w:spacing w:val="-4"/>
          <w:kern w:val="0"/>
          <w:sz w:val="32"/>
          <w:szCs w:val="32"/>
        </w:rPr>
        <w:t>[2011]52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bCs/>
          <w:color w:val="000000"/>
          <w:spacing w:val="-4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同时废止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4"/>
          <w:kern w:val="0"/>
          <w:sz w:val="32"/>
          <w:szCs w:val="32"/>
        </w:rPr>
        <w:t>第八条 本办法由教务处负责解释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工程学院</w:t>
      </w:r>
    </w:p>
    <w:p>
      <w:pPr>
        <w:pStyle w:val="Normal"/>
        <w:ind w:firstLine="6048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20"/>
        <w:ind w:right="664" w:firstLine="560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cs="宋体;SimSun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徐州工程学院院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898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9.95pt;mso-wrap-distance-left:0pt;mso-wrap-distance-right:0pt;mso-wrap-distance-top:0pt;mso-wrap-distance-bottom:0pt;margin-top:0.3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61">
    <w:name w:val="style1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kern w:val="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9">
    <w:name w:val="文本块"/>
    <w:basedOn w:val="Normal"/>
    <w:qFormat/>
    <w:pPr>
      <w:spacing w:lineRule="exact" w:line="600"/>
      <w:ind w:left="-210" w:right="-210" w:firstLine="640"/>
    </w:pPr>
    <w:rPr>
      <w:rFonts w:ascii="仿宋_GB2312" w:hAnsi="仿宋_GB2312" w:eastAsia="仿宋_GB2312" w:cs="Tahoma"/>
      <w:color w:val="FF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qFormat/>
    <w:pPr>
      <w:ind w:firstLine="200"/>
    </w:pPr>
    <w:rPr>
      <w:rFonts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9:00Z</dcterms:created>
  <dc:creator>微软用户</dc:creator>
  <dc:description/>
  <cp:keywords/>
  <dc:language>en-US</dc:language>
  <cp:lastModifiedBy>Sky123.Org</cp:lastModifiedBy>
  <cp:lastPrinted>2016-03-21T16:47:00Z</cp:lastPrinted>
  <dcterms:modified xsi:type="dcterms:W3CDTF">2016-03-21T08:48:00Z</dcterms:modified>
  <cp:revision>5</cp:revision>
  <dc:subject/>
  <dc:title>徐工院行〔2007〕号               签发人：</dc:title>
</cp:coreProperties>
</file>