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）自存</w:t>
      </w:r>
    </w:p>
    <w:p>
      <w:pPr>
        <w:pStyle w:val="Normal"/>
        <w:spacing w:lineRule="exact" w:line="80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30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收新党员通知书存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支部委员会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经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委员会研究，批准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同志为中共预备党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63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）交校党委组织部</w:t>
      </w:r>
    </w:p>
    <w:p>
      <w:pPr>
        <w:pStyle w:val="Normal"/>
        <w:spacing w:lineRule="exact" w:line="80"/>
        <w:ind w:firstLine="8085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33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收新党员通知书存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支部委员会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经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委员会研究，批准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同志为中共预备党员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703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）交支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中共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支部委员会：</w:t>
            </w:r>
          </w:p>
          <w:p>
            <w:pPr>
              <w:pStyle w:val="Normal"/>
              <w:ind w:firstLine="710"/>
              <w:rPr/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日经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委员会研究，批准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同志为中共预备党员，望及时与本人谈话并落实教育和管理措施。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5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）自存</w:t>
      </w:r>
    </w:p>
    <w:p>
      <w:pPr>
        <w:pStyle w:val="Normal"/>
        <w:spacing w:lineRule="exact" w:line="80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34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预备党员转正通知书存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支部委员会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经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委员会研究，同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同志转为中共正式党员，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起计算党龄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63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）交校党委组织部</w:t>
      </w:r>
    </w:p>
    <w:p>
      <w:pPr>
        <w:pStyle w:val="Normal"/>
        <w:spacing w:lineRule="exact" w:line="80"/>
        <w:ind w:firstLine="8085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33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预备党员转正通知书存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支部委员会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经中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委员会研究，同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同志转为中共正式党员，从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起计算党龄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693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）交支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第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中共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支部委员会：</w:t>
            </w:r>
          </w:p>
          <w:p>
            <w:pPr>
              <w:pStyle w:val="Normal"/>
              <w:ind w:firstLine="643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月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日经中共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委员会研究，同意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同志转为中共正式党员，从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月起计算党龄，望通知本人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>user</dc:creator>
  <dc:description/>
  <cp:keywords/>
  <dc:language>en-US</dc:language>
  <cp:lastModifiedBy>user</cp:lastModifiedBy>
  <dcterms:modified xsi:type="dcterms:W3CDTF">2016-03-14T08:32:00Z</dcterms:modified>
  <cp:revision>1</cp:revision>
  <dc:subject/>
  <dc:title>                                                                   （ 第 一 联 ）自存</dc:title>
</cp:coreProperties>
</file>